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DAiÀiÁÑöå «Ä¸ÁZÁ ¸ÀA¨sÀæªÀiÁAvï ªÁAmÉÆ WÉvÉè¯ÁåAPï, zÉÃªï¸ÀÄÛvÉAvï vÀ±ÉAZï UÁAiÀiÁ£ÁAvï PÀÄªÀÄPï PÉ¯É¯ÁåAPï zÉÃªï §gÉA PÀgÀÄA.</w:t>
      </w:r>
    </w:p>
    <w:p>
      <w:pPr>
        <w:pStyle w:val="Normal"/>
        <w:spacing w:before="0" w:after="0"/>
        <w:ind w:left="720" w:hanging="0"/>
        <w:jc w:val="both"/>
        <w:rPr>
          <w:rFonts w:ascii="Nudi Akshar-01" w:hAnsi="Nudi Akshar-01" w:cs="Nudi Akshar-01"/>
          <w:b/>
          <w:b/>
          <w:sz w:val="32"/>
          <w:szCs w:val="32"/>
          <w:u w:val="single"/>
        </w:rPr>
      </w:pPr>
      <w:r>
        <w:rPr>
          <w:rFonts w:cs="Nudi Akshar-01" w:ascii="Nudi Akshar-01" w:hAnsi="Nudi Akshar-01"/>
          <w:b/>
          <w:sz w:val="32"/>
          <w:szCs w:val="32"/>
          <w:u w:val="single"/>
        </w:rPr>
        <w:t xml:space="preserve">zÉÃªï¸ÀÄÛw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¸À£ÁégÁ 5.00 </w:t>
      </w:r>
      <w:r>
        <w:rPr>
          <w:rFonts w:cs="Times New Roman" w:ascii="Times New Roman" w:hAnsi="Times New Roman"/>
          <w:sz w:val="32"/>
          <w:szCs w:val="32"/>
        </w:rPr>
        <w:t>P.M</w:t>
      </w:r>
      <w:r>
        <w:rPr>
          <w:rFonts w:cs="Nudi Akshar-01" w:ascii="Nudi Akshar-01" w:hAnsi="Nudi Akshar-0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Nudi Akshar-01" w:ascii="Nudi Akshar-01" w:hAnsi="Nudi Akshar-01"/>
          <w:sz w:val="32"/>
          <w:szCs w:val="32"/>
        </w:rPr>
        <w:t xml:space="preserve">®Æqïìð ¥ÀAiÉÆè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DAiÀiÁÛgÁ 6.00 </w:t>
      </w:r>
      <w:r>
        <w:rPr>
          <w:rFonts w:cs="Times New Roman" w:ascii="Times New Roman" w:hAnsi="Times New Roman"/>
          <w:sz w:val="32"/>
          <w:szCs w:val="32"/>
        </w:rPr>
        <w:t>A.M</w:t>
      </w:r>
      <w:r>
        <w:rPr>
          <w:rFonts w:cs="Nudi Akshar-01" w:ascii="Nudi Akshar-01" w:hAnsi="Nudi Akshar-0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Nudi Akshar-01" w:ascii="Nudi Akshar-01" w:hAnsi="Nudi Akshar-01"/>
          <w:sz w:val="32"/>
          <w:szCs w:val="32"/>
        </w:rPr>
        <w:t xml:space="preserve"> EUÀeÉð ªÁqÉ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DAiÀiÁÛgÁ 7.30 </w:t>
      </w:r>
      <w:r>
        <w:rPr>
          <w:rFonts w:cs="Times New Roman" w:ascii="Times New Roman" w:hAnsi="Times New Roman"/>
          <w:sz w:val="32"/>
          <w:szCs w:val="32"/>
        </w:rPr>
        <w:t>A.M</w:t>
      </w:r>
      <w:r>
        <w:rPr>
          <w:rFonts w:cs="Nudi Akshar-01" w:ascii="Nudi Akshar-01" w:hAnsi="Nudi Akshar-01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Nudi Akshar-01" w:ascii="Nudi Akshar-01" w:hAnsi="Nudi Akshar-01"/>
          <w:sz w:val="32"/>
          <w:szCs w:val="32"/>
        </w:rPr>
        <w:t xml:space="preserve">  ²PÀëPÁAPï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CzÁèöå DAiÀiÁÛgÁ «Ä¸Á ªÉ¼Ágï vÀÄ«Ä ¢°è PÁtÂPï gÀÄ¥ÀAiÀiï 29,652.00/--. vÀÄªÀiÁÑöå GzÁgï ªÀÄ£ÁPï zÉÃªï §gÉA PÀgÀÄ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¥sÁ¯Áå/Deï ¸ÀPÀ½A 7.30 ªÉÇgÁAZÁå «Ä¸Á G¥ÁæAvï ªÉÊ¹AiÀÄ¸ï ¸ÀAZÁ®£ÁZÁ ªÀÄÄPÉÃ®àuÁgï ²PÀëPÁAZÉÆ ¢Ã¸ï DZÀgÀuï, UÉÆÃ®Ø£ï dÄ©° ºÉÆ¯ÁAvï, ¸Àªïð ²PÀëPÁA¤ ºÁdgï eÁAªÉÑ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¥sÁ¯Áå/Deï ¨sÀÄUÁåðAPï PÀÄªÀiÁìgÁA ¸ÀPÁ½A 8.30 ªÉÇgÁA xÁªïß 9.30 ªÉÇgÁA ¥ÀgÁåAvï, zÁ« ¥ÀgÁåAvï   ¸Àªïð ¨sÀÄUÁåðA¤ PÀÄªÀiÁìgï eÁAªÉÑ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ªÀíqÁAPï PÀÄªÀiÁìgÁA £ÀªÉ£ÁZÁå ¢¸ÁA¤ ¸ÁAeÉgï 4.30 ªÉÇgÁA xÁªïß  5.00 ªÉÇgÁA ¥ÀgÁåAvï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¦AiÀÄÄ¹, rVæ, D¤ EvÀgï AiÀÄÄªÀduÁAPï PÀÄªÀiÁìgÁA, §ÄzÁégÁ ¸ÁAeÉgï 6.00 ªÉÇgÁA xÁªïß 7.00 ªÉÇgÁA ¥ÀgÁåAvï. ¥À«vïæ ¸ÁPÁæªÉÄAvÁZÉA ªÀiË£ï DgÁzsÁ£ï D¸ÉÛ¯ÉA, AiÀÄÄªÀduÁA SÁwgï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ªÉÆAw ¥sÉ¸ïÛ DZÀgÀuï: ¸À¥ÉÖA§gï 8 vÁjPÉgï ¥sÉ¸ÁÛ  ¢¸Á DAiÀiÁÛgÁ, UÀeÉðªÀAvÁAPï DAiÀiÁÛgÁ ¸ÀPÁ½A 6.00 ªÉÇgÁgï «ÄÃ¸ï </w:t>
      </w:r>
    </w:p>
    <w:p>
      <w:pPr>
        <w:pStyle w:val="Normal"/>
        <w:spacing w:before="0" w:after="0"/>
        <w:ind w:left="720" w:hanging="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¥sÉ¸ÁÛ ¢¸Á ¸ÀPÁ½A 7.45 ªÉÇgÁgï UÁrðAiÀÄ£ï KAd¯ï E¸ÉÆÌ¯ÁZÁ ¸ÉÖÃf¯ÁVA PÀtÂê ¨ÉAeÁgï, ¥sÀÄ¯ÁA ¨sÉlA«ÑA, EUÀeÉðPï ¥ÀÄ±ÁðAªï D¤ EUÀeÉðAvï ¥sÉ¸ÁÛZÉ ¸ÀA¨sÀæ«ÄPï «ÄÃ¸ï.</w:t>
      </w:r>
    </w:p>
    <w:p>
      <w:pPr>
        <w:pStyle w:val="Normal"/>
        <w:spacing w:before="0" w:after="0"/>
        <w:ind w:left="720" w:hanging="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ªÉÆAw ¥sÉ¸ÁÛPï: ¦üUÀðeïUÁgÁA¤ zÁ£ï ¢AªÉÑA</w:t>
      </w:r>
    </w:p>
    <w:p>
      <w:pPr>
        <w:pStyle w:val="Normal"/>
        <w:spacing w:before="0" w:after="0"/>
        <w:ind w:left="720" w:hanging="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¥sÉ¸ÁÛ ¢¸Á: ¦üUÀðeïUÁgÁAPï PÉÆ§Ä D¤ ªÉÇÃ£ïð  ªÁAmÉÛ¯ÁåAªï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¸À£ÁégÁ ¸ÁAeÉgï 5.00 ªÉÇgÁAZÁ «Ä¸Á G¥ÁæAvï EUÀeÉðAvï vÀ±ÉAZï ¥ÉÆnðPÉÆAvï ¥sÉ¸ÁÛPï vÀAiÀiÁgÁAiÀiï eÁªïß, PÀzÉ¯ÁA ªÀiÁAqÀÄAPï UÉÆ«îPï ¥ÀjµÀzÉZÉ ¸ÁAzÉA D¤ DAeÉ¯ÉÆgï AiÀÄÄªÀ¸ÀAZÁ®£ÁZÉA ¸ÁAzÉ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ducare Loan C.O.D.P  </w:t>
      </w:r>
      <w:r>
        <w:rPr>
          <w:rFonts w:cs="Nudi Akshar-01" w:ascii="Nudi Akshar-01" w:hAnsi="Nudi Akshar-01"/>
          <w:sz w:val="32"/>
          <w:szCs w:val="32"/>
        </w:rPr>
        <w:t xml:space="preserve">xÁªïß </w:t>
      </w:r>
      <w:r>
        <w:rPr>
          <w:rFonts w:cs="Times New Roman" w:ascii="Times New Roman" w:hAnsi="Times New Roman"/>
          <w:sz w:val="32"/>
          <w:szCs w:val="32"/>
        </w:rPr>
        <w:t xml:space="preserve"> Interest free: </w:t>
      </w:r>
      <w:r>
        <w:rPr>
          <w:rFonts w:cs="Nudi Akshar-01" w:ascii="Nudi Akshar-01" w:hAnsi="Nudi Akshar-01"/>
          <w:sz w:val="32"/>
          <w:szCs w:val="32"/>
        </w:rPr>
        <w:t xml:space="preserve">GAZÉè ²PÀ¥ï ²PÁÑöå AiÀÄÄªÀduÁAPï DPÉÆÖÃ§gï 31, vÁjPï </w:t>
      </w:r>
      <w:r>
        <w:rPr>
          <w:rFonts w:cs="Times New Roman" w:ascii="Times New Roman" w:hAnsi="Times New Roman"/>
          <w:sz w:val="32"/>
          <w:szCs w:val="32"/>
        </w:rPr>
        <w:t xml:space="preserve">apply </w:t>
      </w:r>
      <w:r>
        <w:rPr>
          <w:rFonts w:cs="Nudi Akshar-01" w:ascii="Nudi Akshar-01" w:hAnsi="Nudi Akshar-01"/>
          <w:sz w:val="32"/>
          <w:szCs w:val="32"/>
        </w:rPr>
        <w:t>PÀgÀÄAPï ¤ªÀiÁtÂ vÁjP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170" w:leader="none"/>
        </w:tabs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¸À¥ÀÖA§gï 5 vÁjPÉ xÁªïß ºÀgÉåPÁ ¨ÉæÃ¸ÁÛgÁ ¸ÀAeÉgï 6.00 ªÉÇgÀA xÁªïß 7.00 ªÉÇgÁA ¥ÀgÁåAvï PÀ¦vÁ¤AiÉÆ E¸ÉÆÌ¯ÁAvï, DªÀiÁ¯Áå SÁwgï </w:t>
      </w:r>
      <w:r>
        <w:rPr>
          <w:rFonts w:cs="Times New Roman" w:ascii="Times New Roman" w:hAnsi="Times New Roman"/>
          <w:sz w:val="32"/>
          <w:szCs w:val="32"/>
        </w:rPr>
        <w:t xml:space="preserve">A.A. </w:t>
      </w:r>
      <w:r>
        <w:rPr>
          <w:rFonts w:cs="Nudi Akshar-01" w:ascii="Nudi Akshar-01" w:hAnsi="Nudi Akshar-01"/>
          <w:sz w:val="32"/>
          <w:szCs w:val="32"/>
        </w:rPr>
        <w:t>dªÀiÁvÉÆå DgÀA¨sï eÁvÁv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EUÀeÉðAvï ºÀgÉåPÁ «Ä¸ÁPï PÀAvÁgÁA WÁ®ÄAPï </w:t>
      </w:r>
      <w:r>
        <w:rPr>
          <w:rFonts w:cs="Times New Roman" w:ascii="Times New Roman" w:hAnsi="Times New Roman"/>
          <w:sz w:val="32"/>
          <w:szCs w:val="32"/>
        </w:rPr>
        <w:t xml:space="preserve">LCD Projector </w:t>
      </w:r>
      <w:r>
        <w:rPr>
          <w:rFonts w:cs="Nudi Akshar-01" w:ascii="Nudi Akshar-01" w:hAnsi="Nudi Akshar-01"/>
          <w:sz w:val="32"/>
          <w:szCs w:val="32"/>
        </w:rPr>
        <w:t xml:space="preserve">ªÁ¥ÀgÉÑA. ¸ÀzÁA «Ä¸ÁPï ¸ÀPÁ½A D¤ ¸ÁAeÉgï PÀAvÁgÁA WÁ®ÄAPï DgÀA¨sï PÉ¯Á, ¸À£ÁégÁ D¤ DAiÀiÁÛgÁ ºÀgÉåPÁ «Ä¸ÁPï WÁ¯ÁÛAªï.  EUÀeÉðAvï ªÉÆÃ£ïð, ºÀ¥sÁÛöåZÉA  D¤ ªÀ¸ÁðZÉA D¤ EvÀgï «Ä¸ÁA D¸ÁÛ£Á vÁå vÁå ªÁqÁåUÁgÁ¤AZï PÀAvÁgÁ </w:t>
      </w:r>
      <w:r>
        <w:rPr>
          <w:rFonts w:cs="Times New Roman" w:ascii="Times New Roman" w:hAnsi="Times New Roman"/>
          <w:sz w:val="32"/>
          <w:szCs w:val="32"/>
        </w:rPr>
        <w:t xml:space="preserve">LCD </w:t>
      </w:r>
      <w:r>
        <w:rPr>
          <w:rFonts w:cs="Nudi Akshar-01" w:ascii="Nudi Akshar-01" w:hAnsi="Nudi Akshar-01"/>
          <w:sz w:val="32"/>
          <w:szCs w:val="32"/>
        </w:rPr>
        <w:t>ZÉgï WÁ®ÄAPï «£ÀA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¸À¥ÉÖA§gï ªÀÄ»£ÉÆ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Nudi Akshar-01" w:ascii="Nudi Akshar-01" w:hAnsi="Nudi Akshar-01"/>
          <w:sz w:val="32"/>
          <w:szCs w:val="32"/>
        </w:rPr>
        <w:t xml:space="preserve"> qÀæUÁì «gÉÆÃzsï eÁUÀÈw ªÀÄAiÉÆß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Nudi Akshar-01" w:ascii="Nudi Akshar-01" w:hAnsi="Nudi Akshar-01"/>
          <w:sz w:val="32"/>
          <w:szCs w:val="32"/>
        </w:rPr>
        <w:t xml:space="preserve">, ªÀÄAUÀÄîgï ¢AiÉÄ¸ÉfAvï, ºÁå «²A PÀÄmÁä, ¨sÀ¯Á¬ÄÌ, AiÀÄÄªÀduï D¤ ¸ÁªÀiÁfPï ¸ÀA¥ÀPïð CAiÉÆÃUÁ£ï ªÁªïæ PÀgÀÄAPï «£ÀA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ºÁå ¥Á«ÖA GAZÁèöå ²PÁà ¤¢üPï ¦üUÀðeÉAvÁèöå 37 duÁA ¨sÀÄUÁåðA¤  Cfð WÁ¯ÉÆèöå.   ¥sÁ¯Áå ¸ÉÆªÀiÁgÁ  ¢Ã¸ï ¨sÀÄUÁåðA¤ AiÀiÁ ªÀír¯ÁA¤ zÀ¥sÀÛgÁPï AiÉÄÃªïß  ZÉPï PÁuÉÏAªïÌ «£ÀAw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Deï/¥sÁ¯Áå ªÁqÁåAvï £ÀªÁå UÀÄPÁðgÁAa «AZÀªïÚ: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jc w:val="both"/>
        <w:rPr/>
      </w:pPr>
      <w:r>
        <w:rPr>
          <w:rFonts w:cs="Nudi Akshar-01" w:ascii="Nudi Akshar-01" w:hAnsi="Nudi Akshar-01"/>
          <w:sz w:val="32"/>
          <w:szCs w:val="32"/>
        </w:rPr>
        <w:t xml:space="preserve">¸ÁA gÀ¥sÁAiÉÄ¯ï ¥ÀAiÉÆè ªÁqÉÆ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Nudi Akshar-01" w:ascii="Nudi Akshar-01" w:hAnsi="Nudi Akshar-01"/>
          <w:sz w:val="32"/>
          <w:szCs w:val="32"/>
        </w:rPr>
        <w:t xml:space="preserve"> ªÀiÁ£ÉÃ¸ïÛ ¯ÉÆgÉ£ïì r¸ÉÆÃeÁ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Nudi Akshar-01" w:ascii="Nudi Akshar-01" w:hAnsi="Nudi Akshar-01"/>
          <w:sz w:val="32"/>
          <w:szCs w:val="32"/>
        </w:rPr>
        <w:t xml:space="preserve"> 4.00 ªÉÇgÁgï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jc w:val="both"/>
        <w:rPr/>
      </w:pPr>
      <w:r>
        <w:rPr>
          <w:rFonts w:cs="Nudi Akshar-01" w:ascii="Nudi Akshar-01" w:hAnsi="Nudi Akshar-01"/>
          <w:sz w:val="32"/>
          <w:szCs w:val="32"/>
        </w:rPr>
        <w:t xml:space="preserve">®Æqïìð zÀÄ¸ÉÆæ ªÁqÉÆ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Nudi Akshar-01" w:ascii="Nudi Akshar-01" w:hAnsi="Nudi Akshar-01"/>
          <w:sz w:val="32"/>
          <w:szCs w:val="32"/>
        </w:rPr>
        <w:t xml:space="preserve"> ªÀiÁ£ÉÃ¸ïÛ ¯ÉÆgÉ£ïì D¤ eÉ¹AvÁ ¦AmÉÆ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Nudi Akshar-01" w:ascii="Nudi Akshar-01" w:hAnsi="Nudi Akshar-01"/>
          <w:sz w:val="32"/>
          <w:szCs w:val="32"/>
        </w:rPr>
        <w:t xml:space="preserve"> 5.00 ªÉÇgÁgï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ind w:left="720" w:hanging="0"/>
        <w:jc w:val="both"/>
        <w:rPr>
          <w:rFonts w:ascii="Nudi Akshar-01" w:hAnsi="Nudi Akshar-01" w:cs="Nudi Akshar-01"/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>ªÁqÁåAvÁèöå ºÀgÉåPÁ PÀÄmÁäZÁ ¸ÁAzÁåA¤ ºÁdgï eÁAªÉÑ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jc w:val="both"/>
        <w:rPr>
          <w:sz w:val="32"/>
          <w:szCs w:val="32"/>
        </w:rPr>
      </w:pPr>
      <w:r>
        <w:rPr>
          <w:rFonts w:cs="Nudi Akshar-01" w:ascii="Nudi Akshar-01" w:hAnsi="Nudi Akshar-01"/>
          <w:sz w:val="32"/>
          <w:szCs w:val="32"/>
        </w:rPr>
        <w:t xml:space="preserve">ªÁqÁå dªÀiÁvï: EUÀeÉð ªÁqÉÆ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Nudi Akshar-01" w:ascii="Nudi Akshar-01" w:hAnsi="Nudi Akshar-01"/>
          <w:sz w:val="32"/>
          <w:szCs w:val="32"/>
        </w:rPr>
        <w:t xml:space="preserve"> ªÀiÁ£ÉÃ¸ïÛ qÉ¤¸ï D¤ CUÉßÃ¸ï gÉÆræUÉ¸ï - ¸ÁAeÉgï 4.30 ªÉÇgÁgï,</w:t>
      </w:r>
      <w:r>
        <w:rPr>
          <w:rFonts w:cs="Times New Roman" w:ascii="Times New Roman" w:hAnsi="Times New Roman"/>
          <w:sz w:val="32"/>
          <w:szCs w:val="32"/>
        </w:rPr>
        <w:t xml:space="preserve"> Fortuna Flat No. 60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0"/>
        <w:jc w:val="both"/>
        <w:rPr/>
      </w:pPr>
      <w:r>
        <w:rPr>
          <w:rFonts w:cs="Nudi Akshar-01" w:ascii="Nudi Akshar-01" w:hAnsi="Nudi Akshar-01"/>
          <w:sz w:val="32"/>
          <w:szCs w:val="32"/>
        </w:rPr>
        <w:t xml:space="preserve">¦üUÀðeÉZÉA AiÉÆÃd£ï: </w:t>
      </w:r>
      <w:r>
        <w:rPr>
          <w:rFonts w:cs="Times New Roman" w:ascii="Times New Roman" w:hAnsi="Times New Roman"/>
          <w:sz w:val="32"/>
          <w:szCs w:val="32"/>
        </w:rPr>
        <w:t xml:space="preserve">Gents </w:t>
      </w:r>
      <w:r>
        <w:rPr>
          <w:rFonts w:cs="Nudi Akshar-01" w:ascii="Nudi Akshar-01" w:hAnsi="Nudi Akshar-01"/>
          <w:sz w:val="32"/>
          <w:szCs w:val="32"/>
        </w:rPr>
        <w:t xml:space="preserve">SÁwgï </w:t>
      </w:r>
      <w:r>
        <w:rPr>
          <w:rFonts w:cs="Times New Roman" w:ascii="Times New Roman" w:hAnsi="Times New Roman"/>
          <w:sz w:val="32"/>
          <w:szCs w:val="32"/>
        </w:rPr>
        <w:t xml:space="preserve">Toilet </w:t>
      </w:r>
      <w:r>
        <w:rPr>
          <w:rFonts w:cs="Nudi Akshar-01" w:ascii="Nudi Akshar-01" w:hAnsi="Nudi Akshar-01"/>
          <w:sz w:val="32"/>
          <w:szCs w:val="32"/>
        </w:rPr>
        <w:t xml:space="preserve">¨sÁAzÉÑ PÁªÀiï: ¦üUÀðeÉAvï ªÁ ¨sÁAiÀiïæ, PÉÆtÂÃ </w:t>
      </w:r>
      <w:r>
        <w:rPr>
          <w:rFonts w:cs="Times New Roman" w:ascii="Times New Roman" w:hAnsi="Times New Roman"/>
          <w:sz w:val="32"/>
          <w:szCs w:val="32"/>
        </w:rPr>
        <w:t xml:space="preserve">Contractor </w:t>
      </w:r>
      <w:r>
        <w:rPr>
          <w:rFonts w:cs="Nudi Akshar-01" w:ascii="Nudi Akshar-01" w:hAnsi="Nudi Akshar-01"/>
          <w:sz w:val="32"/>
          <w:szCs w:val="32"/>
        </w:rPr>
        <w:t xml:space="preserve">D¸Ávï vÀgï ¨ÁAzÁàZÉ </w:t>
      </w:r>
      <w:r>
        <w:rPr>
          <w:rFonts w:cs="Times New Roman" w:ascii="Times New Roman" w:hAnsi="Times New Roman"/>
          <w:sz w:val="32"/>
          <w:szCs w:val="32"/>
        </w:rPr>
        <w:t xml:space="preserve">Plan </w:t>
      </w:r>
      <w:r>
        <w:rPr>
          <w:rFonts w:cs="Nudi Akshar-01" w:ascii="Nudi Akshar-01" w:hAnsi="Nudi Akshar-01"/>
          <w:sz w:val="32"/>
          <w:szCs w:val="32"/>
        </w:rPr>
        <w:t xml:space="preserve">D¤ </w:t>
      </w:r>
      <w:r>
        <w:rPr>
          <w:rFonts w:cs="Times New Roman" w:ascii="Times New Roman" w:hAnsi="Times New Roman"/>
          <w:sz w:val="32"/>
          <w:szCs w:val="32"/>
        </w:rPr>
        <w:t xml:space="preserve">Quotation </w:t>
      </w:r>
      <w:r>
        <w:rPr>
          <w:rFonts w:cs="Nudi Akshar-01" w:ascii="Nudi Akshar-01" w:hAnsi="Nudi Akshar-01"/>
          <w:sz w:val="32"/>
          <w:szCs w:val="32"/>
        </w:rPr>
        <w:t xml:space="preserve"> EUÀeÉð zÀ¥sÀÛgÁ xÁªïß ªÀígïß ¸É¥ÉÖA§gï 10 vÁjPÉ ©üvÀgï «UÁgÁPï ¢AªÉÑ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387" w:gutter="0" w:header="288" w:top="720" w:footer="2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udi Akshar-01">
    <w:charset w:val="00"/>
    <w:family w:val="auto"/>
    <w:pitch w:val="variable"/>
  </w:font>
  <w:font w:name="BRH Kannada R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tab/>
      <w:tab/>
      <w:t xml:space="preserve">                                                                P.T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BRH Kannada RN" w:hAnsi="BRH Kannada RN" w:cs="BRH Kannada RN"/>
        <w:color w:val="5B9BD5"/>
        <w:sz w:val="72"/>
        <w:szCs w:val="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588010</wp:posOffset>
              </wp:positionV>
              <wp:extent cx="7566025" cy="0"/>
              <wp:effectExtent l="0" t="3175" r="0" b="317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6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pt,46.3pt" to="560.1pt,46.3pt" ID="Straight Connector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RH Kannada RN" w:cs="BRH Kannada RN" w:ascii="BRH Kannada RN" w:hAnsi="BRH Kannada RN"/>
        <w:color w:val="5B9BD5"/>
        <w:sz w:val="72"/>
        <w:szCs w:val="80"/>
      </w:rPr>
      <w:t xml:space="preserve">     </w:t>
    </w:r>
    <w:r>
      <w:rPr>
        <w:rFonts w:cs="BRH Kannada RN" w:ascii="BRH Kannada RN" w:hAnsi="BRH Kannada RN"/>
        <w:color w:val="5B9BD5"/>
        <w:sz w:val="72"/>
        <w:szCs w:val="80"/>
      </w:rPr>
      <w:t>gÁPÀuï ¨sÀqÁéåa ¦üUÀðeï, DAeÉ¯ÉÆgï</w:t>
    </w:r>
  </w:p>
  <w:p>
    <w:pPr>
      <w:pStyle w:val="Header"/>
      <w:spacing w:before="0" w:after="0"/>
      <w:jc w:val="center"/>
      <w:rPr/>
    </w:pPr>
    <w:r>
      <w:rPr>
        <w:rFonts w:cs="BRH Kannada RN" w:ascii="BRH Kannada RN" w:hAnsi="BRH Kannada RN"/>
        <w:color w:val="5B9BD5"/>
        <w:sz w:val="48"/>
        <w:szCs w:val="48"/>
        <w:u w:val="single"/>
      </w:rPr>
      <w:t xml:space="preserve">¸À¥ÉÖA§gï 1,  </w:t>
    </w:r>
    <w:r>
      <w:rPr>
        <w:rFonts w:cs="Nudi Akshar-01" w:ascii="Nudi Akshar-01" w:hAnsi="Nudi Akshar-01"/>
        <w:color w:val="5B9BD5"/>
        <w:sz w:val="48"/>
        <w:szCs w:val="48"/>
        <w:u w:val="single"/>
      </w:rPr>
      <w:t>¸ÁzsÁå PÁ¼ÁZÉÆ ¨Á«¸ÁªÉÇ DAiÀiÁÛg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10" w:hanging="60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Nudi Akshar-01" w:hAnsi="Nudi Akshar-01" w:cs="Nudi Akshar-0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udi Akshar-01" w:hAnsi="Nudi Akshar-01" w:cs="Nudi Akshar-01"/>
    </w:rPr>
  </w:style>
  <w:style w:type="character" w:styleId="WW8Num10z0">
    <w:name w:val="WW8Num10z0"/>
    <w:qFormat/>
    <w:rPr>
      <w:rFonts w:ascii="BRH Kannada RN" w:hAnsi="BRH Kannada RN" w:cs="BRH Kannada R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>
      <w:rFonts w:ascii="Nudi Akshar-01" w:hAnsi="Nudi Akshar-01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udi Akshar-01" w:hAnsi="Nudi Akshar-01" w:cs="Nudi Akshar-01"/>
      <w:b/>
      <w:sz w:val="32"/>
      <w:szCs w:val="3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399" w:leader="none"/>
        <w:tab w:val="right" w:pos="107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27:00Z</dcterms:created>
  <dc:creator>Sheet 1</dc:creator>
  <dc:description/>
  <cp:keywords/>
  <dc:language>en-US</dc:language>
  <cp:lastModifiedBy>Guardian Angel</cp:lastModifiedBy>
  <cp:lastPrinted>2024-08-17T11:51:00Z</cp:lastPrinted>
  <dcterms:modified xsi:type="dcterms:W3CDTF">2024-08-31T05:05:00Z</dcterms:modified>
  <cp:revision>1706</cp:revision>
  <dc:subject/>
  <dc:title/>
</cp:coreProperties>
</file>